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Winners and Loser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WINNER IS ALWAYS PART OF THE ANSWER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LOSER IS ALWAYS PART OF THE PROBLEM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WINNER ALWAYS HAS A PROGRAMME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LOSER ALWAYS HAS AN EXCUSE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WINNER SAYS, “LET ME DO IT FOR YOU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LOSER SAYS, “THAT IS NOT MY JOB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WINNER SEES AN ANSWER FOR EVERY PROBLEM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LOSER SEES A PROBLEM FOR EVERY ANSWER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WINNER SAYS, “IT MAY BE DIFFICULT BUT IT IS POSSIBLE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LOSER SAYS, “IT MAY BE POSSIBLE BUT IT IS TOO DIFFICULT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HEN A WINNER MAKES A MISTAKE HE SAYS, “I WAS WRONG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HEN A LOSER MAKES A MISTAKE HE SAYS, “IT WASN’T MY FAULT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A WINNER MAKES COMMITMENT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A LOSER MAKES PROMISE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HAVE DREAM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HAVE SCHEME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SAY, “I MUST DO SOMETHING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SAY, “SOMETHING MUST BE DONE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ARE PART OF THE TEAM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ARE APART FROM THE TEAM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SEE THE GAIN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SEE THE PAIN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SEE POSSIBILITIE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SEE PROBLEM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BELIEVE IN WIN/WIN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BELIEVE FOR THEM TO WIN, SOMEONE HAS TO LOSE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MAKE IT HAPPEN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LET IT HAPPEN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p>
      <w:pPr>
        <w:pStyle w:val="Normal"/>
        <w:keepLines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  <w:t>HOW DO YOU SEE YOURSELF?</w:t>
      </w:r>
    </w:p>
    <w:p>
      <w:pPr>
        <w:pStyle w:val="Normal"/>
        <w:keepLines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A free resource from </w:t>
      </w:r>
      <w:hyperlink r:id="rId2">
        <w:r>
          <w:rPr>
            <w:rStyle w:val="InternetLink"/>
            <w:lang w:val="en-GB"/>
          </w:rPr>
          <w:t>www.bradfordvts.co.uk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fordvts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34:00Z</dcterms:created>
  <dc:creator>Ramesh Mehay</dc:creator>
  <dc:description/>
  <cp:keywords/>
  <dc:language>en-US</dc:language>
  <cp:lastModifiedBy>Ramesh Mehay</cp:lastModifiedBy>
  <dcterms:modified xsi:type="dcterms:W3CDTF">2018-05-25T18:17:00Z</dcterms:modified>
  <cp:revision>3</cp:revision>
  <dc:subject/>
  <dc:title>Winners and Losers</dc:title>
</cp:coreProperties>
</file>